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WE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Alulírott részt kívánok venni az AGRYA – Fiatal Gazdák Magyarországi Szövetsége és Második Hullám Vidéki Ifjúsági Szövetség által szervezett eseményen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év:</w:t>
      </w:r>
      <w:r>
        <w:rPr/>
        <w:t xml:space="preserve"> ……………………………………………………………</w:t>
      </w:r>
      <w:r>
        <w:rPr>
          <w:b/>
        </w:rPr>
        <w:t>Születési év</w:t>
      </w:r>
      <w:r>
        <w:rPr/>
        <w:t>: ……….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biltelefonszám</w:t>
      </w:r>
      <w:r>
        <w:rPr/>
        <w:t xml:space="preserve">: ………………………....  </w:t>
      </w:r>
      <w:r>
        <w:rPr>
          <w:b/>
        </w:rPr>
        <w:t>E-mail</w:t>
      </w:r>
      <w:r>
        <w:rPr/>
        <w:t>: 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pülés</w:t>
      </w:r>
      <w:r>
        <w:rPr/>
        <w:t>: …………………………………….</w:t>
      </w:r>
      <w:r>
        <w:rPr>
          <w:b/>
        </w:rPr>
        <w:t>Megye:</w:t>
      </w:r>
      <w:r>
        <w:rPr/>
        <w:t xml:space="preserve">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Foglalkozás/ a képviselt közösségben betöltött szerep </w:t>
      </w:r>
      <w:r>
        <w:rPr/>
        <w:t>(kérjük, válaszában tüntesse fel az Ön által képviselt szervezet/ közösség nevét is) 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ztrációs díj 1.000,- forint személyenként. A regisztrációs díjat a jelentkezés visszaigazolása után, de még a rendezvény előtt kell átuta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regisztrációs díj jelképes összeg. Nem azért kérik a szervezők, mert ez komoly szerepet játszana a rendezvény finanszírozásában. Általános tapasztalat, hogy az ingyenes rendezvényekre bejelentkeznek személyek, majd nem érkeznek meg. Ez kárt okoz a szervezőknek, hiszen feleslegesen fizetnek ki költségeket, számolva a jelentkezőkkel. Esetünkben az Európai Unió pályázati forrása biztosítja a rendezvény költségeinek fedezetét, így az EU pénzügyi érdekeire is figyelemmel kell lennünk, és feleslegesen nem kívánnak a szervezők költségeket vállalni. A regisztrációs díj tehát lényegében azt szimbolizálja, hogy a jelentkező komolyan gondolja a részvételt. A megértést, együttműködést köszönjük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A program a Fiatalok Lendületben Program támogatásával valósul meg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A projekt az </w:t>
      </w:r>
      <w:r>
        <w:rPr>
          <w:i/>
          <w:iCs/>
          <w:sz w:val="18"/>
          <w:szCs w:val="18"/>
        </w:rPr>
        <w:t>Európai Bizottság</w:t>
      </w:r>
      <w:r>
        <w:rPr>
          <w:i/>
          <w:sz w:val="18"/>
          <w:szCs w:val="18"/>
        </w:rPr>
        <w:t> támogatásával valósul meg, de tartalma nem feltétlenül tükrözi az </w:t>
      </w:r>
      <w:r>
        <w:rPr>
          <w:i/>
          <w:iCs/>
          <w:sz w:val="18"/>
          <w:szCs w:val="18"/>
        </w:rPr>
        <w:t>Európai Bizottság</w:t>
      </w:r>
      <w:r>
        <w:rPr>
          <w:i/>
          <w:sz w:val="18"/>
          <w:szCs w:val="18"/>
        </w:rPr>
        <w:t> vagy a </w:t>
      </w:r>
      <w:r>
        <w:rPr>
          <w:i/>
          <w:iCs/>
          <w:sz w:val="18"/>
          <w:szCs w:val="18"/>
        </w:rPr>
        <w:t>Nemzeti Család- és Szociálpolitikai Intézet</w:t>
      </w:r>
      <w:r>
        <w:rPr>
          <w:i/>
          <w:sz w:val="18"/>
          <w:szCs w:val="18"/>
        </w:rPr>
        <w:t> véleményét, amely intézmények felelőssége a projektre nem terjed ki."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152527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4"/>
      </w:rPr>
      <w:t>A jelentkezési lap visszaküldési határideje: 2013. október 7., hétfő.</w:t>
      <w:br/>
    </w:r>
    <w:r>
      <w:rPr>
        <w:b w:val="false"/>
        <w:sz w:val="24"/>
      </w:rPr>
      <w:t xml:space="preserve">A jelentkezéseket érkezési sorrendben fogadjuk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126174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Fiatalok Vidéken – 2013</w:t>
    </w:r>
  </w:p>
  <w:p>
    <w:pPr>
      <w:pStyle w:val="Head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Konfer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8:00Z</dcterms:created>
  <dc:creator>.</dc:creator>
  <dc:description/>
  <cp:keywords/>
  <dc:language>en-US</dc:language>
  <cp:lastModifiedBy>User</cp:lastModifiedBy>
  <cp:lastPrinted>2013-09-03T17:10:00Z</cp:lastPrinted>
  <dcterms:modified xsi:type="dcterms:W3CDTF">2013-10-03T16:49:00Z</dcterms:modified>
  <cp:revision>8</cp:revision>
  <dc:subject/>
  <dc:title>Jelentkezési lap</dc:title>
</cp:coreProperties>
</file>