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1980</wp:posOffset>
            </wp:positionH>
            <wp:positionV relativeFrom="page">
              <wp:posOffset>65405</wp:posOffset>
            </wp:positionV>
            <wp:extent cx="200025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Pályázati űrlap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. rész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onosító adatok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(Az ebben a részben szereplő adatok nem kerülnek fel az mhvisz.hu oldalra.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7.-12. pontban szereplő kérdéseket csak akkor kell válaszolni, ha gesztor szervezeten keresztül történik a pályázati díj tervezett felhasználása!)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. A közösség nev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. A közösség cím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3. A közösség kapcsolattartójának nev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4. A közösség kapcsolattartójának telefonszám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5. A közösség e-mail cím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6. A közösség bírósági nyilvántartási száma (ha van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7. Nem formalizált közösség esetén a gesztor egyesület vagy alapítvány nev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 A gesztor cím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9. A gesztor kapcsolattartójának nev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 A gesztor kapcsolattartójának telefonszám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1. A gesztor e-mail cím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2. A gesztor bírósági nyilvántartási szám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átum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a pályázó képviselőjének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>a gesztor szervezet képviselőjének aláírása (ha releváns)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 rész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pályázat tartalmi része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(Az ebben a részben szereplő adatok felkerülnek az mhvisz.hu oldalra.)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lang w:val="hu-HU"/>
        </w:rPr>
        <w:t>1. A közösség nev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. A közösség weboldal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3. A közösség Facebook oldal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4. A település, ahol a közösség működi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5. A közösség programjainak, tevékenységének megvalósításában, szervezésében közvetlenül résztvevők száma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özülük </w:t>
        <w:tab/>
        <w:t>25 év alatti</w:t>
        <w:tab/>
        <w:tab/>
        <w:tab/>
        <w:t>fő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26-35 év közötti </w:t>
        <w:tab/>
        <w:tab/>
        <w:t>fő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35 évnél idősebb</w:t>
        <w:tab/>
        <w:tab/>
        <w:t>fő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 A közösség vezetőinek neve, életkora és lakóhely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7. A közösség céljai és rendszeres tevékenysége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8. A közösség három-öt 2016. évi sikeres programjának eseményének bemutatása, leírása (időpont, tartalom, célcsoport és a résztvevők száma)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9. Hogyan, milyen módon vonják be a fiatalokat az eseményeikbe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0. Hogyan adnak tájékoztatást a programjaikról, eseményeikről, eredményeikről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1. Milyen kapcsolataik vannak más helyi közösségekkel, önkormányzattal, intézményekkel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2. Részt vesz-e a közösség településen kívüli más együttműködésben? Ha igen mely(ek)ben és milyen módo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3. Hogyan teremtik elő a tevékenységükhöz kapcsolódó pénzügyi forrásokat, hogyan biztosítják az egyéb erőforrásokat a tevékenységükhöz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4. Milyen tevékenységet terveznek az elkövetkező 12 hónapban?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5. További fontos, az előbbi kérdésekbe nem besorolható információ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Dátum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a pályázó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5:00Z</dcterms:created>
  <dc:creator>X230</dc:creator>
  <dc:description/>
  <cp:keywords/>
  <dc:language>en-US</dc:language>
  <cp:lastModifiedBy>X230</cp:lastModifiedBy>
  <cp:lastPrinted>2017-02-20T15:49:00Z</cp:lastPrinted>
  <dcterms:modified xsi:type="dcterms:W3CDTF">2017-02-21T19:13:00Z</dcterms:modified>
  <cp:revision>13</cp:revision>
  <dc:subject/>
  <dc:title/>
</cp:coreProperties>
</file>