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lulírott részt kívánok venni a "Virtuális Falu" Program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     Születési év: ………………..………..</w:t>
      </w:r>
    </w:p>
    <w:p>
      <w:pPr>
        <w:pStyle w:val="Normal"/>
        <w:spacing w:lineRule="auto" w:line="360"/>
        <w:jc w:val="both"/>
        <w:rPr/>
      </w:pPr>
      <w:r>
        <w:rPr/>
        <w:t>Értesítési cím: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. E-mail: …...………………………………….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enlegi elfoglaltság (tanulmányok, munka) bemutatás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lyen közösségi tevékenységet végzel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lyen jövőbeni terveid vannak, azok hogyan kapcsolódnak a vidéki élethez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Miért jelentkezel a Programra?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aláírá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jelentkezési laphoz csatolni kell egy arcképet!</w:t>
      </w:r>
    </w:p>
    <w:p>
      <w:pPr>
        <w:pStyle w:val="TextBodyIndent"/>
        <w:rPr/>
      </w:pPr>
      <w:r>
        <w:rPr/>
        <w:t>További információ: AGRYA Call Center 06 1 2704874 virtualisfalu@agrya.hu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>
        <w:b/>
        <w:bCs/>
      </w:rPr>
      <w:t>A kitöltött jelentkezési lapot a virtualisfalu@agrya.hu e-mail címre vagy a 06 1 3200429 faxszámra kell visszaküldeni 2015. március 13- 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.</dc:creator>
  <dc:description/>
  <cp:keywords/>
  <dc:language>en-US</dc:language>
  <cp:lastModifiedBy>User</cp:lastModifiedBy>
  <cp:lastPrinted>2005-10-03T11:26:00Z</cp:lastPrinted>
  <dcterms:modified xsi:type="dcterms:W3CDTF">2015-02-25T08:00:00Z</dcterms:modified>
  <cp:revision>6</cp:revision>
  <dc:subject/>
  <dc:title>Jelentkezési lap</dc:title>
</cp:coreProperties>
</file>