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Gothic Light"/>
          <w:sz w:val="28"/>
          <w:szCs w:val="28"/>
          <w:lang w:val="hu-HU" w:eastAsia="en-US"/>
        </w:rPr>
      </w:pPr>
      <w:r>
        <w:rPr>
          <w:rFonts w:eastAsia="Yu Gothic Light"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497205</wp:posOffset>
            </wp:positionV>
            <wp:extent cx="1876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-583565</wp:posOffset>
            </wp:positionV>
            <wp:extent cx="219964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Yu Gothic Light"/>
          <w:sz w:val="28"/>
          <w:szCs w:val="28"/>
          <w:lang w:val="hu-HU"/>
        </w:rPr>
      </w:pPr>
      <w:r>
        <w:rPr>
          <w:rFonts w:eastAsia="Yu Gothic Light"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„</w:t>
      </w:r>
      <w:r>
        <w:rPr>
          <w:sz w:val="28"/>
          <w:szCs w:val="28"/>
          <w:lang w:val="hu-HU"/>
        </w:rPr>
        <w:t>Műhelytalálkozók szervezése kistelepüléseken”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ályázati űrlap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 rés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onosító adat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1. A közösség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 A közösség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A közösség kapcsolattartójának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4. A közösség kapcsolattartójának telefonszám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5. A közösség e-mail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 rés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pályázó bemutatás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6. A közösség weboldala, ha va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7. A közösség Facebook oldala, ha va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8. A közösség programjainak, tevékenységének megvalósításában, szervezésében közvetlenül résztvevők szám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özülük </w:t>
        <w:tab/>
        <w:t>25 év alatti</w:t>
        <w:tab/>
        <w:tab/>
        <w:tab/>
        <w:t>fő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26-35 év közötti </w:t>
        <w:tab/>
        <w:tab/>
        <w:t>fő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35 évnél idősebb</w:t>
        <w:tab/>
        <w:tab/>
        <w:t>f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 A közösség vezetőinek neve, életkora és lakóhely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0. A közösség céljai és rendszeres tevékenysége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1. A közösség három-öt 2018. évi sikeres programjának eseményének bemutatása, leírása (időpont, tartalom, célcsoport és a résztvevők száma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 Hogyan, milyen módon vonják be a fiatalokat az eseményeikb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3. Hogyan adnak tájékoztatást a programjaikról, eseményeikről, eredményeikrő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4. Milyen kapcsolataik vannak más helyi közösségekkel, önkormányzattal, intézményekke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5. Részt vesz-e a közösség településen kívüli más együttműködésben? Ha igen mely(ek)ben és milyen módo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6. További fontos, az előbbi kérdésekbe nem besorolható informáci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III. rés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atkoza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A pályázaton keresztül támogatott műhelytalálkozó szervezéséhez kapcsolódóan a pályázati felhívás tartalmát ismerjük, azokat elfogadjuk, azoknak megfelelünk a következők szerin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„</w:t>
      </w:r>
      <w:r>
        <w:rPr>
          <w:rFonts w:eastAsia="Yu Gothic Light"/>
          <w:i/>
          <w:lang w:val="hu-HU"/>
        </w:rPr>
        <w:t>A pályázatra olyan falusi közösségek jelentkezését várjuk, amelyek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5.000 lakosnál kisebb lélekszámú településen működnek,</w:t>
      </w:r>
    </w:p>
    <w:p>
      <w:pPr>
        <w:pStyle w:val="Normal"/>
        <w:rPr>
          <w:i/>
          <w:i/>
          <w:lang w:val="hu-HU"/>
        </w:rPr>
      </w:pPr>
      <w:r>
        <w:rPr>
          <w:rFonts w:eastAsia="Times New Roman"/>
          <w:i/>
          <w:lang w:val="hu-HU"/>
        </w:rPr>
        <w:t xml:space="preserve"> </w:t>
      </w:r>
      <w:r>
        <w:rPr>
          <w:rFonts w:eastAsia="Yu Gothic Light"/>
          <w:i/>
          <w:lang w:val="hu-HU"/>
        </w:rPr>
        <w:t>- tevékenységükben döntő részben fiatalok vesznek részt vagy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tevékenységükkel elsősorban a település fiataljait szólítják meg és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szívesen szerveznének eseményt a településen és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két fő részvételét vállalják a két képzés közül legalább az egyiken.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…</w:t>
      </w:r>
      <w:r>
        <w:rPr>
          <w:rFonts w:eastAsia="Yu Gothic Light"/>
          <w:i/>
          <w:lang w:val="hu-HU"/>
        </w:rPr>
        <w:t>.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A helyi eseményeknél további elvárások a következők: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30 év alatti fiatalok szervezésében kell megvalósulniuk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legalább 20 főnek kell azokon résztvenni, akik közül legalább 10 fő 30 év alatti fiatal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- az esemény résztvevői között kell lennie helyi vállalkozónak, közösségi vezetőnek, önkormányzati választott képviselőnek vagy polgármesternek.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…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  <w:t>A képzések időpontja 2019. április 26-28. és augusztus 1-4. A képzések ingyenesek. A résztvevők utazási költségeihez külön elszámolás szerint legfeljebb személyenként 6.000,- forint támogatást adunk.”</w:t>
      </w:r>
    </w:p>
    <w:p>
      <w:pPr>
        <w:pStyle w:val="Normal"/>
        <w:rPr>
          <w:rFonts w:eastAsia="Yu Gothic Light"/>
          <w:i/>
          <w:i/>
          <w:lang w:val="hu-HU"/>
        </w:rPr>
      </w:pPr>
      <w:r>
        <w:rPr>
          <w:rFonts w:eastAsia="Yu Gothic Light"/>
          <w:i/>
          <w:lang w:val="hu-HU"/>
        </w:rPr>
      </w:r>
    </w:p>
    <w:p>
      <w:pPr>
        <w:pStyle w:val="Normal"/>
        <w:rPr>
          <w:rFonts w:eastAsia="Yu Gothic Light"/>
          <w:lang w:val="hu-HU"/>
        </w:rPr>
      </w:pPr>
      <w:r>
        <w:rPr>
          <w:rFonts w:eastAsia="Yu Gothic Light"/>
          <w:lang w:val="hu-HU"/>
        </w:rPr>
      </w:r>
    </w:p>
    <w:p>
      <w:pPr>
        <w:pStyle w:val="Normal"/>
        <w:rPr>
          <w:rFonts w:eastAsia="Yu Gothic Light"/>
          <w:lang w:val="hu-HU"/>
        </w:rPr>
      </w:pPr>
      <w:r>
        <w:rPr>
          <w:rFonts w:eastAsia="Yu Gothic Light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átum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ge">
              <wp:posOffset>8174990</wp:posOffset>
            </wp:positionV>
            <wp:extent cx="3485515" cy="240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ab/>
        <w:tab/>
        <w:tab/>
        <w:tab/>
        <w:tab/>
        <w:tab/>
        <w:tab/>
        <w:t>a pályázó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9:00Z</dcterms:created>
  <dc:creator>X230</dc:creator>
  <dc:description/>
  <dc:language>en-US</dc:language>
  <cp:lastModifiedBy>User</cp:lastModifiedBy>
  <cp:lastPrinted>2017-02-20T15:49:00Z</cp:lastPrinted>
  <dcterms:modified xsi:type="dcterms:W3CDTF">2019-01-17T11:39:00Z</dcterms:modified>
  <cp:revision>2</cp:revision>
  <dc:subject/>
  <dc:title/>
</cp:coreProperties>
</file>